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диновременное пособие при рождении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16350,32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выплату имеет один из родителей либо лицо, его заменяющ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 случае рождения 2-х и более детей назначается и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ыплачивается социальной защитой, если оба родителя не работают, не учатся, не служ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рождения ребе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рождении ребен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ые книжки, военный билет или другие документы о последнем месте работы (службы, учебы) обоих род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буч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по уходу за ребенком до 1,5 лет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4"/>
          <w:szCs w:val="34"/>
        </w:rPr>
        <w:t>3065,69 руб. на первого ребенка, 6131,36 руб. на второго и последующих детей ежемеся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пособие имеют матери, либо отцы фактически осуществляющие уход за ребен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 исполнения ребенку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Для назначения и выплаты пособия предста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видетельство о рождении всех дет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ая книжка, либо другой документ с последнего места учебы, службы, подтверждающий факт безработиц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из центра занят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с места работы другого родителя о неполучении им пособия по уходу до 1,5 ле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формлении отпуска по  уходу за ребенком (копия приказ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совместном прожи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Дополнительное единовременное пособие при рождении (усыновлении)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ервый ребенок- 1100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торой ребенок – 2000 руб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Третий и последующие дети – 3000 руб</w:t>
      </w:r>
      <w:r>
        <w:rPr>
          <w:rFonts w:cs="Times New Roman" w:ascii="Times New Roman" w:hAnsi="Times New Roman"/>
          <w:bCs/>
          <w:iCs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 В случае рождения двух и более детей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после обращения заявителя со всеми необходимыми документами, но не позднее 6 месяцев с месяца рожден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1. зая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2. паспорта обоих родителе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 с</w:t>
      </w:r>
      <w:r>
        <w:rPr>
          <w:rFonts w:cs="Times New Roman" w:ascii="Times New Roman" w:hAnsi="Times New Roman"/>
          <w:b/>
          <w:sz w:val="36"/>
          <w:szCs w:val="36"/>
        </w:rPr>
        <w:t>видетельства  о рождении все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справка органа СЗН по месту жительства другого родителя (в другом районе) о неполучении им дополнительного единовременного пособия при рождении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сли ребенок зарегистрирован по месту жительства не с родителями, то местом жительства ребенка определяется место жительства его родите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получение ежемесячного пособия на ребенка имеют семьи, чей среднедушевой доход не превышает величину прожиточного миним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и достижении ребенком возраста 16 лет и отсутствии документов, подтверждающих право на получение пособия, выплата прекра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жемесячное пособие назначается на 2 года с месяца рождения ребенка. При обращении за пособием по истечении шести месяцев с месяца рождения ребенка оно назначается на два года и выплачивается за истекшее время, но не более чем за 6 месяцев до месяца, в котором подано заявление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200, 300, 400, 300 рублей – 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1. заявл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Свидетельство  о рождении  ребе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Документы о доходах семьи за 3 последних месяца до месяца обра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 Справка органа СЗН по месту жительства другого родителя о неполучении им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справка об учебе в общеобразовательном учреждении ребенка (детей) старше шестнадцати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00 рублей – пособие одинокой матер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значается - при </w:t>
      </w:r>
      <w:r>
        <w:rPr>
          <w:rFonts w:cs="Times New Roman" w:ascii="Times New Roman" w:hAnsi="Times New Roman"/>
          <w:sz w:val="36"/>
          <w:szCs w:val="36"/>
        </w:rPr>
        <w:t>отсутствии записи об отце в свидетельстве о рождении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если в свидетельстве о рождении запись об отце ребенка произведена по указанию матери –</w:t>
      </w:r>
      <w:r>
        <w:rPr>
          <w:rFonts w:cs="Times New Roman" w:ascii="Times New Roman" w:hAnsi="Times New Roman"/>
          <w:b/>
          <w:sz w:val="36"/>
          <w:szCs w:val="36"/>
        </w:rPr>
        <w:t xml:space="preserve"> справка формы №25 из органов ЗАГ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при усыновлении ребенка женщиной, не состоящей в браке, при передаче детей одинокой матери на воспитание опекуну или попечит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лучае установления отцовства выплата пособия одинокой матери прекраща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, родители которых уклоняются от уплаты али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плачивается если </w:t>
      </w:r>
      <w:r>
        <w:rPr>
          <w:rFonts w:cs="Times New Roman" w:ascii="Times New Roman" w:hAnsi="Times New Roman"/>
          <w:b/>
          <w:sz w:val="36"/>
          <w:szCs w:val="36"/>
        </w:rPr>
        <w:t>решение суда о взыскании алиментов</w:t>
      </w:r>
      <w:r>
        <w:rPr>
          <w:rFonts w:cs="Times New Roman" w:ascii="Times New Roman" w:hAnsi="Times New Roman"/>
          <w:sz w:val="36"/>
          <w:szCs w:val="36"/>
        </w:rPr>
        <w:t xml:space="preserve"> на ребенка с лиц, обязанных их уплачивать, </w:t>
      </w:r>
      <w:r>
        <w:rPr>
          <w:rFonts w:cs="Times New Roman" w:ascii="Times New Roman" w:hAnsi="Times New Roman"/>
          <w:b/>
          <w:sz w:val="36"/>
          <w:szCs w:val="36"/>
        </w:rPr>
        <w:t>н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няется </w:t>
      </w:r>
      <w:r>
        <w:rPr>
          <w:rFonts w:cs="Times New Roman" w:ascii="Times New Roman" w:hAnsi="Times New Roman"/>
          <w:sz w:val="36"/>
          <w:szCs w:val="36"/>
        </w:rPr>
        <w:t>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зыска их органами внутренних де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я у них заработка в период отбывания наказания в исправительных учрежд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оянного проживания на территории иностранных государ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 военнослужащих по призыву, на детей курсантов военных образовательных учреждений профессионального образования до заключения ими контракт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в пери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хождения отца ребенка на военной службе по призыву в качестве сержанта, старшины, солдата и матр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учения отца ребенка в военном образовательном учреждении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и выплачивается в сро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и прохождении военной службы по призыву – 12 месяцев </w:t>
      </w:r>
      <w:r>
        <w:rPr>
          <w:rFonts w:cs="Times New Roman" w:ascii="Times New Roman" w:hAnsi="Times New Roman"/>
          <w:b/>
          <w:sz w:val="36"/>
          <w:szCs w:val="36"/>
        </w:rPr>
        <w:t>с месяца</w:t>
      </w:r>
      <w:r>
        <w:rPr>
          <w:rFonts w:cs="Times New Roman" w:ascii="Times New Roman" w:hAnsi="Times New Roman"/>
          <w:sz w:val="36"/>
          <w:szCs w:val="36"/>
        </w:rPr>
        <w:t xml:space="preserve"> призы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детей курсантов военных образовательных учреждений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итель дополнительно представляет </w:t>
      </w:r>
      <w:r>
        <w:rPr>
          <w:rFonts w:cs="Times New Roman" w:ascii="Times New Roman" w:hAnsi="Times New Roman"/>
          <w:b/>
          <w:sz w:val="36"/>
          <w:szCs w:val="36"/>
        </w:rPr>
        <w:t>справку из венного комиссариата о призыве отца ребенка на военную службу или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собие опекуну, не получающему денежное содержан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за 6 месяцев назад, но не ранее чем с месяца, в котором установлена оп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</w:t>
      </w:r>
      <w:r>
        <w:rPr>
          <w:rFonts w:cs="Times New Roman" w:ascii="Times New Roman" w:hAnsi="Times New Roman"/>
          <w:b/>
          <w:sz w:val="36"/>
          <w:szCs w:val="36"/>
        </w:rPr>
        <w:t>выписка из решения органа местного самоуправления об установлении над ребенком опеки (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правка из органов образования о неполучении денежного содержания на ребен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-8"/>
          <w:sz w:val="44"/>
          <w:szCs w:val="44"/>
          <w:u w:val="single"/>
        </w:rPr>
        <w:t xml:space="preserve">Ежемесячной денежной выплаты многодетным семья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0 рублей на каждого ребенка ежемесяч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меют право многодетные семьи, прошедшие регистрацию в установленном порядке, чей среднедушевой доход не превышает величину прожиточного минимума в Ульянов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по месту регистрации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с месяца регистрации семьи в качестве многодет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Выплата назначается на 2 года, по истечении которых семья должна представить доку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в 10-дневный срок (при проведении проверки сведений не позднее 30 дней) после обращения заявителя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В случае обращения за выплатой семьи, ранее прошедшей регистрацию, но не имевшей права на выплату на момент регистрации, выплата назначается с месяца, в котором подано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со всеми необходим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достоверение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ведения о доходах семьи за 3 последних месяца, перед месяцем подач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Ежегодной выплаты на ребенка школьного возраста на приобретение школьной и спортивной оде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0 рублей на каждого школь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мья, имеющая право на выплату обращается с </w:t>
      </w:r>
      <w:r>
        <w:rPr>
          <w:rFonts w:cs="Times New Roman" w:ascii="Times New Roman" w:hAnsi="Times New Roman"/>
          <w:b/>
          <w:sz w:val="36"/>
          <w:szCs w:val="36"/>
        </w:rPr>
        <w:t>заявлением</w:t>
      </w:r>
      <w:r>
        <w:rPr>
          <w:rFonts w:cs="Times New Roman" w:ascii="Times New Roman" w:hAnsi="Times New Roman"/>
          <w:sz w:val="36"/>
          <w:szCs w:val="36"/>
        </w:rPr>
        <w:t xml:space="preserve"> по месту регистрации многодетной семьи со всеми необходимыми докумен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достоверение многодетной семь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об обучении ребенка (детей) в общеобразовательном учреждении в 2017-2018 учебн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лата производится в месяце, следующем за месяцем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диновременного пособия беременной жене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25892,4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менее 180 дней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жены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пособие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назначается после </w:t>
      </w:r>
      <w:r>
        <w:rPr>
          <w:rFonts w:cs="Times New Roman" w:ascii="Times New Roman" w:hAnsi="Times New Roman"/>
          <w:spacing w:val="-10"/>
          <w:sz w:val="34"/>
          <w:szCs w:val="34"/>
        </w:rPr>
        <w:t>предоставления необходимых документ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 заявление, 2. 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pacing w:val="-10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3.  свидетельство о бра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4. справка из женской консультации либо другого медицинского учреждения, поставившего женщину на уч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5.  справка из воинской части о призыве мужа на военную службу (с указанием срока 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жемесячного пособия на ребенка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11096,76 рублей 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ребенка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осуществляется со дня рождения ребенка, но не ранее дня начала отцом ребенка военной службы по призы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прекращается по достижении ребенком возраста 3 лет, но не позднее дня окончани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пособие назначается после предоставления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2.  копия свидетельства о рождении ребенка 3. справка из воинской части о призыве отца ребенка на военную службу (с указанием срока службы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 военнослужащих по призыву, на детей курсантов военных образовательных учреждений профессионального образования до заключения ими контракт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в пери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хождения отца ребенка на военной службе по призыву в качестве сержанта, старшины, солдата и матр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учения отца ребенка в военном образовательном учреждении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и выплачивается в сро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и прохождении военной службы по призыву – 12 месяцев </w:t>
      </w:r>
      <w:r>
        <w:rPr>
          <w:rFonts w:cs="Times New Roman" w:ascii="Times New Roman" w:hAnsi="Times New Roman"/>
          <w:b/>
          <w:sz w:val="36"/>
          <w:szCs w:val="36"/>
        </w:rPr>
        <w:t>с месяца</w:t>
      </w:r>
      <w:r>
        <w:rPr>
          <w:rFonts w:cs="Times New Roman" w:ascii="Times New Roman" w:hAnsi="Times New Roman"/>
          <w:sz w:val="36"/>
          <w:szCs w:val="36"/>
        </w:rPr>
        <w:t xml:space="preserve"> призы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детей курсантов военных образовательных учреждений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итель дополнительно представляет </w:t>
      </w:r>
      <w:r>
        <w:rPr>
          <w:rFonts w:cs="Times New Roman" w:ascii="Times New Roman" w:hAnsi="Times New Roman"/>
          <w:b/>
          <w:sz w:val="36"/>
          <w:szCs w:val="36"/>
        </w:rPr>
        <w:t>справку из венного комиссариата о призыве отца ребенка на военную службу или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детям - инвалид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Назначается</w:t>
      </w:r>
      <w:r>
        <w:rPr>
          <w:rFonts w:cs="Times New Roman" w:ascii="Times New Roman" w:hAnsi="Times New Roman"/>
          <w:sz w:val="36"/>
          <w:szCs w:val="36"/>
        </w:rPr>
        <w:t xml:space="preserve"> на срок действия справки об инвалид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 </w:t>
      </w:r>
      <w:r>
        <w:rPr>
          <w:rFonts w:cs="Times New Roman" w:ascii="Times New Roman" w:hAnsi="Times New Roman"/>
          <w:b/>
          <w:sz w:val="36"/>
          <w:szCs w:val="36"/>
        </w:rPr>
        <w:t>справка МС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собие опекуну, не получающему денежное содержан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за 6 месяцев назад, но не ранее чем с месяца, в котором установлена оп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</w:t>
      </w:r>
      <w:r>
        <w:rPr>
          <w:rFonts w:cs="Times New Roman" w:ascii="Times New Roman" w:hAnsi="Times New Roman"/>
          <w:b/>
          <w:sz w:val="36"/>
          <w:szCs w:val="36"/>
        </w:rPr>
        <w:t>выписка из решения органа местного самоуправления об установлении над ребенком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правка из органов образования о неполучении денежного содержания на ребен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-8"/>
          <w:sz w:val="44"/>
          <w:szCs w:val="44"/>
          <w:u w:val="single"/>
        </w:rPr>
        <w:t xml:space="preserve">Ежемесячной денежной выплаты многодетным семья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0 рублей на каждого ребенка ежемесяч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меют право многодетные семьи, прошедшие регистрацию в установленном порядке, чей среднедушевой доход не превышает величину прожиточного минимума в Ульянов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по месту регистрации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с месяца регистрации семьи в качестве многодет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Выплата назначается на 2 года, по истечении которых семья должна представить доку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в 10-дневный срок (при проведении проверки сведений не позднее 30 дней) после обращения заявителя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В случае обращения за выплатой семьи, ранее прошедшей регистрацию, но не имевшей права на выплату на момент регистрации, выплата назначается с месяца, в котором подано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со всеми необходим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достоверение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ведения о доходах семьи за 3 последних месяца, перед месяцем подач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Ежегодной выплаты на ребенка школьного возраста на приобретение школьной и спортивной оде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0 рублей  на каждого школь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мья, имеющая право на выплату обращается с </w:t>
      </w:r>
      <w:r>
        <w:rPr>
          <w:rFonts w:cs="Times New Roman" w:ascii="Times New Roman" w:hAnsi="Times New Roman"/>
          <w:b/>
          <w:sz w:val="36"/>
          <w:szCs w:val="36"/>
        </w:rPr>
        <w:t>заявлением</w:t>
      </w:r>
      <w:r>
        <w:rPr>
          <w:rFonts w:cs="Times New Roman" w:ascii="Times New Roman" w:hAnsi="Times New Roman"/>
          <w:sz w:val="36"/>
          <w:szCs w:val="36"/>
        </w:rPr>
        <w:t xml:space="preserve"> по месту регистрации многодетной семьи со всеми необходимыми докумен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достоверение многодетной семь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об обучении ребенка (детей) в общеобразовательном учреждении в 2017-2018 учебн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лата производится в месяце, следующем за месяцем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диновременного пособия беременной жене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25892,4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менее 180 дней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жены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пособие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назначается после </w:t>
      </w:r>
      <w:r>
        <w:rPr>
          <w:rFonts w:cs="Times New Roman" w:ascii="Times New Roman" w:hAnsi="Times New Roman"/>
          <w:spacing w:val="-10"/>
          <w:sz w:val="34"/>
          <w:szCs w:val="34"/>
        </w:rPr>
        <w:t>предоставления необходимых документ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 заявление, 2. 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pacing w:val="-10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3.  свидетельство о бра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4. справка из женской консультации либо другого медицинского учреждения, поставившего женщину на уч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5.  справка из воинской части о призыве мужа на военную службу (с указанием срока 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жемесячного пособия на ребенка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11096,76 рублей 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ребенка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осуществляется со дня рождения ребенка, но не ранее дня начала отцом ребенка военной службы по призы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прекращается по достижении ребенком возраста 3 лет, но не позднее дня окончани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пособие назначается после предоставления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2.  копия свидетельства о рождении ребенка 3. справка из воинской части о призыве отца ребенка на военную службу (с указанием срока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диновременное пособие при рождении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16350,32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выплату имеет один из родителей либо лицо, его заменяющ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 случае рождения 2-х и более детей назначается и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ыплачивается социальной защитой, если оба родителя не работают, не учатся, не служ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рождения ребе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рождении ребен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ые книжки, военный билет или другие документы о последнем месте работы (службы, учебы) обоих род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буч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по уходу за ребенком до 1,5 лет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3065,69 руб. на первого ребенка, 6131,36 руб. на второго и последующих детей ежемеся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пособие имеют матери, либо отцы фактически осуществляющие уход за ребен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 исполнения ребенку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Для назначения и выплаты пособия предста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видетельство о рождении всех дет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ая книжка, либо другой документ с последнего места учебы, службы, подтверждающий факт безработиц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из центра занят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с места работы другого родителя о неполучении им пособия по уходу до 1,5 ле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формлении отпуска по  уходу за ребенком (копия приказ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совместном прожи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Дополнительное единовременное пособие при рождении (усыновлении)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ервый ребенок- 1100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торой ребенок – 2000 руб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Третий и последующие дети – 3000 руб</w:t>
      </w:r>
      <w:r>
        <w:rPr>
          <w:rFonts w:cs="Times New Roman" w:ascii="Times New Roman" w:hAnsi="Times New Roman"/>
          <w:bCs/>
          <w:iCs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 В случае рождения двух и более детей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после обращения заявителя со всеми необходимыми документами, но не позднее 6 месяцев с месяца рожден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1. зая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2. паспорта обоих родителе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 с</w:t>
      </w:r>
      <w:r>
        <w:rPr>
          <w:rFonts w:cs="Times New Roman" w:ascii="Times New Roman" w:hAnsi="Times New Roman"/>
          <w:b/>
          <w:sz w:val="36"/>
          <w:szCs w:val="36"/>
        </w:rPr>
        <w:t>видетельства  о рождении все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справка органа СЗН по месту жительства другого родителя (в другом районе) о неполучении им дополнительного единовременного пособия при рождении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сли ребенок зарегистрирован по месту жительства не с родителями, то местом жительства ребенка определяется место жительства его родите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получение ежемесячного пособия на ребенка имеют семьи, чей среднедушевой доход не превышает величину прожиточного миним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и достижении ребенком возраста 16 лет и отсутствии документов, подтверждающих право на получение пособия, выплата прекра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жемесячное пособие назначается на 2 года с месяца рождения ребенка. При обращении за пособием по истечении шести месяцев с месяца рождения ребенка оно назначается на два года и выплачивается за истекшее время, но не более чем за 6 месяцев до месяца, в котором подано заявление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200, 300, 400 рублей – 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1. заявл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Свидетельство  о рождении  ребе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Документы о доходах семьи за 3 последних месяца до месяца обра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 Справка органа СЗН по месту жительства другого родителя о неполучении им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справка об учебе в общеобразовательном учреждении ребенка (детей) старше шестнадцати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00 рублей – пособие одинокой матер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значается - при </w:t>
      </w:r>
      <w:r>
        <w:rPr>
          <w:rFonts w:cs="Times New Roman" w:ascii="Times New Roman" w:hAnsi="Times New Roman"/>
          <w:sz w:val="36"/>
          <w:szCs w:val="36"/>
        </w:rPr>
        <w:t>отсутствии записи об отце в свидетельстве о рождении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если в свидетельстве о рождении запись об отце ребенка произведена по указанию матери –</w:t>
      </w:r>
      <w:r>
        <w:rPr>
          <w:rFonts w:cs="Times New Roman" w:ascii="Times New Roman" w:hAnsi="Times New Roman"/>
          <w:b/>
          <w:sz w:val="36"/>
          <w:szCs w:val="36"/>
        </w:rPr>
        <w:t xml:space="preserve"> справка формы №25 из органов ЗАГ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при усыновлении ребенка женщиной, не состоящей в браке, при передаче детей одинокой матери на воспитание опекуну или попечителю. В случае установления отцовства выплата пособия одинокой матери прекраща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, родители которых уклоняются от уплаты али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плачивается если </w:t>
      </w:r>
      <w:r>
        <w:rPr>
          <w:rFonts w:cs="Times New Roman" w:ascii="Times New Roman" w:hAnsi="Times New Roman"/>
          <w:b/>
          <w:sz w:val="36"/>
          <w:szCs w:val="36"/>
        </w:rPr>
        <w:t>решение суда о взыскании алиментов</w:t>
      </w:r>
      <w:r>
        <w:rPr>
          <w:rFonts w:cs="Times New Roman" w:ascii="Times New Roman" w:hAnsi="Times New Roman"/>
          <w:sz w:val="36"/>
          <w:szCs w:val="36"/>
        </w:rPr>
        <w:t xml:space="preserve"> на ребенка с лиц, обязанных их уплачивать, </w:t>
      </w:r>
      <w:r>
        <w:rPr>
          <w:rFonts w:cs="Times New Roman" w:ascii="Times New Roman" w:hAnsi="Times New Roman"/>
          <w:b/>
          <w:sz w:val="36"/>
          <w:szCs w:val="36"/>
        </w:rPr>
        <w:t>н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няется </w:t>
      </w:r>
      <w:r>
        <w:rPr>
          <w:rFonts w:cs="Times New Roman" w:ascii="Times New Roman" w:hAnsi="Times New Roman"/>
          <w:sz w:val="36"/>
          <w:szCs w:val="36"/>
        </w:rPr>
        <w:t>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зыска их органами внутренних де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я у них заработка в период отбывания наказания в исправительных учрежд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оянного проживания на территории иностранных госуда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2:00Z</dcterms:created>
  <dc:creator>SPI</dc:creator>
  <dc:description/>
  <cp:keywords/>
  <dc:language>en-US</dc:language>
  <cp:lastModifiedBy>Марат</cp:lastModifiedBy>
  <cp:lastPrinted>2017-03-14T13:22:00Z</cp:lastPrinted>
  <dcterms:modified xsi:type="dcterms:W3CDTF">2017-09-28T19:34:00Z</dcterms:modified>
  <cp:revision>15</cp:revision>
  <dc:subject/>
  <dc:title>Единовременное пособие беременной жене ВС по призыву</dc:title>
</cp:coreProperties>
</file>